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СЫР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ab/>
        <w:tab/>
        <w:tab/>
        <w:t>«04»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Скосырского многомандатного избирательного округа по выборам депутатов Собрания депутатов Скосырского сельского поселения Тацинского 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Скосы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Скосырского многомандатного избирательного округа по выборам депутатов Собрания депутатов Скосыр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косы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Берес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Скосы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» апрел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/>
      </w:pPr>
      <w:r>
        <w:rPr>
          <w:bCs/>
        </w:rPr>
        <w:t xml:space="preserve">депутатов Скосыр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4» апреля 2016 г. № 1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Скосыр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Скосыр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Скосырского сельского поселения – 203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осырский десятимандатный избирательный окр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 округа – ст. Скосыр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х. Алифанов, х. Борисовка, х. Заливной, х. Захаро-Обливский, х. Кащеевка, х. Крюков, х. Михайловка, х. Надежевка, х. Пролетарский, ст. Скосырская.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2039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Скосыр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Скосыр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600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3:00Z</dcterms:created>
  <dc:creator>ТСШ№3</dc:creator>
  <dc:description/>
  <cp:keywords/>
  <dc:language>en-US</dc:language>
  <cp:lastModifiedBy>ТИК</cp:lastModifiedBy>
  <dcterms:modified xsi:type="dcterms:W3CDTF">2021-06-08T07:28:00Z</dcterms:modified>
  <cp:revision>6</cp:revision>
  <dc:subject/>
  <dc:title>СОБРАНИЕ ДЕПУТАТОВ ВЕРХНЕОБЛИВСКОГО СЕЛЬСКОГО ПОСЕЛЕНИЯ ТАЦИНСКОГО РАЙОНА РОСТОВСКОЙ ОБЛАСТИ</dc:title>
</cp:coreProperties>
</file>